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A:402-07/20-03/1</w:t>
      </w:r>
    </w:p>
    <w:p>
      <w:pPr>
        <w:pStyle w:val="Normal"/>
        <w:rPr>
          <w:b/>
          <w:b/>
        </w:rPr>
      </w:pPr>
      <w:r>
        <w:rPr>
          <w:b/>
        </w:rPr>
        <w:t>URBROJ:2123-05-03-20-6</w:t>
      </w:r>
    </w:p>
    <w:p>
      <w:pPr>
        <w:pStyle w:val="Normal"/>
        <w:rPr/>
      </w:pPr>
      <w:r>
        <w:rPr>
          <w:b/>
        </w:rPr>
        <w:t>U Šandrovcu, 21.12.202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Na temelju članka 8. stavka 2. Programa o bespovratnim potporama za poticanje razvoja  poduzetništva na području Općine Šandrovac u 2020. godini</w:t>
      </w:r>
      <w:r>
        <w:rPr>
          <w:color w:val="FF0000"/>
        </w:rPr>
        <w:t xml:space="preserve"> </w:t>
      </w:r>
      <w:r>
        <w:rPr>
          <w:color w:val="000000"/>
        </w:rPr>
        <w:t xml:space="preserve">(“Općinski glasnik” Općine Šandrovac broj 08/2019.)  i članka 58. Statuta Općine Šandrovac  (“Općinski glasnik” Općine Šandrovac broj 02/2018.) Općinski načelnik općine Šandrovac dana 21.12.2020. donio je sljedeću: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o</w:t>
      </w:r>
      <w:r>
        <w:rPr>
          <w:b/>
          <w:color w:val="000000"/>
        </w:rPr>
        <w:t xml:space="preserve"> dodjeli i isplati bespovratnih potpora za poticanje razvoja poduzetništva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a području Općine Šandrovac u 2020. godin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avo na </w:t>
      </w:r>
      <w:r>
        <w:rPr>
          <w:color w:val="000000"/>
          <w:sz w:val="22"/>
          <w:szCs w:val="22"/>
        </w:rPr>
        <w:t xml:space="preserve">dodjelu i isplatu bespovratnih potpora za poticanje razvoja poduzetništva  na području Općine Šandrovac u 2020. godini u </w:t>
      </w:r>
      <w:r>
        <w:rPr>
          <w:color w:val="000000"/>
        </w:rPr>
        <w:t xml:space="preserve"> jednokratnom iznosu od 5.000,00 kuna ostvarilo je trgovačko društvo AUTOTIM j.d.o</w:t>
      </w:r>
      <w:r>
        <w:rPr/>
        <w:t>.o., Bjelovarska 15, 43227 Šandrovac, OIB: 4514681937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Sa poduzetnikom iz članka 1. ove Odluke  sklopiti će se  Ugovor o dodijeli potpore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Ugovor o dodijeli potpore poduzetniku u ime Općine sklapa Općinski načelnik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3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Potpora se isplaćuje u roku 30 dana od dana sklapanja Ugovora iz članka 2. ove Odluke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otpora se isplaćuje na žiro-račun korisnika potpore.</w:t>
      </w:r>
    </w:p>
    <w:p>
      <w:pPr>
        <w:pStyle w:val="Tijeloteksta2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z w:val="24"/>
          <w:szCs w:val="24"/>
        </w:rPr>
        <w:t>Sredstva novčane potpore osiguravaju se u Proračunu Općine Šandrovac, na poziciji 35232  Subvencije. – Poduzetnicima.</w:t>
      </w:r>
    </w:p>
    <w:p>
      <w:pPr>
        <w:pStyle w:val="Tijeloteksta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Ova Odluka stupa na snagu danom donošenja, a objaviti će se "Općinskom glasniku Općine Šandrovac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Općinski načelnik općine Šandrova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Josip Dekal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0:00Z</dcterms:created>
  <dc:creator>Korisnik</dc:creator>
  <dc:description/>
  <cp:keywords/>
  <dc:language>en-US</dc:language>
  <cp:lastModifiedBy>IVANA FOCIC</cp:lastModifiedBy>
  <cp:lastPrinted>2014-03-05T08:31:00Z</cp:lastPrinted>
  <dcterms:modified xsi:type="dcterms:W3CDTF">2020-12-21T10:00:00Z</dcterms:modified>
  <cp:revision>4</cp:revision>
  <dc:subject/>
  <dc:title/>
</cp:coreProperties>
</file>